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ЪК – ЦЕНОВА ЛИСТА НА ОСНОВНИТЕ РЕЗЕРВНИ ЧАСТИ НА АВТОМОБИЛИ „МЕРЦЕДЕС”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49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4397"/>
        <w:gridCol w:w="1536"/>
        <w:gridCol w:w="1301"/>
        <w:gridCol w:w="1186"/>
        <w:gridCol w:w="1494"/>
        <w:gridCol w:w="1442"/>
        <w:gridCol w:w="1376"/>
        <w:gridCol w:w="1186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основната резервна част</w:t>
            </w:r>
          </w:p>
        </w:tc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1 бр. /комплект/ без ДДС*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Ц 180 /1998 г./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цедес Ц 200 компресор /2004 г./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310 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312 D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311 CD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814 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цедес 410 D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ър  масл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ър въздуш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тър гори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тър куп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 – пред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дискове – зад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ладки – предни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адки—зад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айник—кормилна рейка / ляв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райник –кормилна рейка /десен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 на обтегача  на ремъ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—пред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сьор—зад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 преден горен –ля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 преден долен-ля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 преден горен—дес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ач преден долен –дес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летки пред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алетки зад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а инжекцио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ресор на климатик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селова клап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итоме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мбда со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и предни глави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и задни глави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 /висящ/ на карда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маркучи – пред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ни маркучи -- задн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ен  апарат –пред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ачен апарат – заден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динител к-т /феродов ; притискателен; лагер/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щи – запалителни 1бр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ста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щи / нагревателни /  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пръсква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ивна помпа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 от единичните цени на резервните ча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Обща стойност (сумата от сборовете на единичните цени на резервните части по всички колони от 1 до 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)</w:t>
            </w:r>
          </w:p>
        </w:tc>
        <w:tc>
          <w:tcPr>
            <w:tcW w:w="9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............................. 20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 xml:space="preserve"> г.</w:t>
        <w:tab/>
        <w:tab/>
        <w:tab/>
        <w:tab/>
        <w:tab/>
        <w:tab/>
        <w:tab/>
        <w:t>Подпис и печат: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    </w:t>
        <w:tab/>
        <w:tab/>
        <w:tab/>
        <w:t>(длъжност и име)</w:t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 xml:space="preserve">* </w:t>
      </w:r>
      <w:r>
        <w:rPr>
          <w:b/>
          <w:sz w:val="20"/>
          <w:szCs w:val="20"/>
          <w:u w:val="single"/>
        </w:rPr>
        <w:t>Клетките, отбелязани с Х не се попълват!</w:t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46:00Z</dcterms:created>
  <dc:creator>144pe</dc:creator>
  <dc:description/>
  <cp:keywords/>
  <dc:language>en-US</dc:language>
  <cp:lastModifiedBy>alexandra.stoykova</cp:lastModifiedBy>
  <cp:lastPrinted>2012-07-26T12:35:00Z</cp:lastPrinted>
  <dcterms:modified xsi:type="dcterms:W3CDTF">2015-01-26T15:13:00Z</dcterms:modified>
  <cp:revision>5</cp:revision>
  <dc:subject/>
  <dc:title> </dc:title>
</cp:coreProperties>
</file>